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руководителей</w:t>
      </w:r>
    </w:p>
    <w:p>
      <w:pPr>
        <w:pStyle w:val="Normal"/>
        <w:jc w:val="center"/>
        <w:rPr/>
      </w:pPr>
      <w:r>
        <w:rPr/>
        <w:t>муниципальных учреждений муниципального образования «Майкопский район» и членов их семей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12"/>
        <w:gridCol w:w="1982"/>
        <w:gridCol w:w="1276"/>
        <w:gridCol w:w="1557"/>
        <w:gridCol w:w="851"/>
        <w:gridCol w:w="851"/>
        <w:gridCol w:w="1412"/>
        <w:gridCol w:w="1139"/>
        <w:gridCol w:w="1276"/>
        <w:gridCol w:w="850"/>
        <w:gridCol w:w="856"/>
        <w:gridCol w:w="1560"/>
      </w:tblGrid>
      <w:tr>
        <w:trPr>
          <w:trHeight w:val="83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ков Д.П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БОУ ОЦ №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871773,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Ceed J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 xml:space="preserve">УАЗ </w:t>
            </w:r>
            <w:r>
              <w:rPr>
                <w:lang w:val="en-US"/>
              </w:rPr>
              <w:t>PATRIO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ВАЗ 210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353569,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ВАЗ 21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31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а И.Ю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БОУ ОЦ №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1329566,3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AVAL F7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7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ВАЗ 2121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йтунян Р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БОУ ОЦ №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3135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УАЗ 3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2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ADA VES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денко Л.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БОУ ОЦ №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3577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4876,0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ЕНО-</w:t>
            </w:r>
            <w:r>
              <w:rPr>
                <w:lang w:val="en-US"/>
              </w:rPr>
              <w:t>FLU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9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маюнова О.Д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БОУ ОЦ №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788200,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 (8000/4808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(22000/1036187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22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52,0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261758,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52,0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ВОЛГА ГАЗ-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укян А.С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БОУ ОЦ №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619581,8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10,1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176707,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111830 Лада Ка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>
                <w:lang w:val="en-US"/>
              </w:rPr>
              <w:t>KIA OPTIM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1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никова О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БОУ ОЦ № 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825010,3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11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562221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Jet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>, накопления за предыдущие годы</w:t>
            </w:r>
          </w:p>
        </w:tc>
      </w:tr>
      <w:tr>
        <w:trPr>
          <w:trHeight w:val="36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 (5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highlight w:val="yellow"/>
              </w:rPr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highlight w:val="yellow"/>
              </w:rPr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Мототранспортное средств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Мотоцикл Днеп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1822,4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11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рсинов С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БОУ ОЦ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603363,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ВАЗ 2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340959,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А.С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БОУ ОЦ №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726001,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1255607,2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, доход от продажи двух  легковых автомобилей, накопления за предыдущие годы</w:t>
            </w:r>
          </w:p>
        </w:tc>
      </w:tr>
      <w:tr>
        <w:trPr>
          <w:trHeight w:val="27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а Н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БОУ ОЦ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563293,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Богдан- 2110 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485352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здова С.Г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МБДОУ № 2 «Жемчужин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808658,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499588,8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Шевроле Кру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рсинова М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МБДОУ № 3 «Яблоч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340959,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603363,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ВАЗ 32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ченко Г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МБДОУ № 6 «Гвоздич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345779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4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228,0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432942,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DE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432,0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ЛАДА ВЕСТА универсал, накопления за предыдущие годы, доход от продажи автомобиля </w:t>
            </w:r>
          </w:p>
        </w:tc>
      </w:tr>
      <w:tr>
        <w:trPr>
          <w:trHeight w:val="58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29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Груз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ГАЗ САЗ 35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0,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ВЕСТА универса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менко Т.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МБДОУ № 9 «Буратин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327105,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9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ченко Е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МБДОУ № 10 «Ягод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380468,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ещенко О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МБДОУ № 18 «Колосо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593760,9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93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9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9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юта Е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</w:t>
            </w:r>
          </w:p>
          <w:p>
            <w:pPr>
              <w:pStyle w:val="Normal"/>
              <w:snapToGrid w:val="false"/>
              <w:rPr/>
            </w:pPr>
            <w:r>
              <w:rPr/>
              <w:t>МБДОУ № 19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489444,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НИССАН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Скай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78" w:hanging="0"/>
              <w:rPr/>
            </w:pPr>
            <w:r>
              <w:rPr/>
              <w:t xml:space="preserve">Старицкая Т.В.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ая </w:t>
            </w:r>
            <w:r>
              <w:rPr>
                <w:spacing w:val="-12"/>
              </w:rPr>
              <w:t>МБДОУ № 21</w:t>
            </w:r>
            <w:r>
              <w:rPr/>
              <w:t xml:space="preserve"> </w:t>
            </w:r>
            <w:r>
              <w:rPr>
                <w:spacing w:val="-20"/>
              </w:rPr>
              <w:t>«Колокольчи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399443,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78" w:hanging="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1" w:hanging="0"/>
              <w:rPr/>
            </w:pPr>
            <w:r>
              <w:rPr/>
              <w:t>Супруг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644236,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ВАЗ 21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РАПИТ, накопления за предыдущие годы</w:t>
            </w:r>
          </w:p>
        </w:tc>
      </w:tr>
      <w:tr>
        <w:trPr>
          <w:trHeight w:val="3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ШКОДА РАП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Доч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шова О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МБДОУ № 22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314116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584166,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кова М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МБДОУ № 24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292782,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5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5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Е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БДОУ № 28 «Теремок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426316,1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vertAlign w:val="superscript"/>
              </w:rPr>
            </w:pPr>
            <w:r>
              <w:rPr/>
              <w:t>2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8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157964,8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vertAlign w:val="superscript"/>
              </w:rPr>
            </w:pPr>
            <w:r>
              <w:rPr/>
              <w:t>2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8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vertAlign w:val="superscript"/>
              </w:rPr>
            </w:pPr>
            <w:r>
              <w:rPr/>
              <w:t>2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8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тникова Т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МБДОУ № 29 «Лесная сказ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2308955,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МАЗДА сх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2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УАЗ 469 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Магазин для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472257,4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ТОЙОТА ленд кру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Иное транспортное сред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Прицеп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0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ховитина И.Н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МБДОУ № 33 «Золотая рыб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469185,5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8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396210,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ВАЗ 2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2113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НИССАН ПРИМЬ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ВАЗ НИВА 21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Мототранспортное средств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Мотоцикл Днепр 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ая доля (1/106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28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ая доля (1/106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28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28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ая доля (1/106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28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ая доля (1/106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28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8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рова Н.И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ая МБДОУ № 37 </w:t>
            </w:r>
            <w:r>
              <w:rPr>
                <w:spacing w:val="-8"/>
              </w:rPr>
              <w:t>«Тюльпанчи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525536,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MV 5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ьянчикова Н. 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 МБДОУ № 44 «Калин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657587,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ВАЗ 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7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7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274827,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>
                <w:rFonts w:eastAsia="Arial"/>
              </w:rPr>
              <w:t xml:space="preserve">ВАЗ </w:t>
            </w:r>
            <w:r>
              <w:rPr>
                <w:rFonts w:eastAsia="Arial"/>
                <w:lang w:val="en-US"/>
              </w:rPr>
              <w:t>LIFAN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>X</w:t>
            </w:r>
            <w:r>
              <w:rPr>
                <w:rFonts w:eastAsia="Arial"/>
              </w:rPr>
              <w:t>60</w:t>
            </w:r>
            <w:r>
              <w:rPr>
                <w:rFonts w:eastAsia="Arial"/>
                <w:lang w:val="en-US"/>
              </w:rPr>
              <w:t>L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eastAsia="Arial"/>
                <w:color w:val="FF0000"/>
                <w:lang w:val="en-US"/>
              </w:rPr>
            </w:pPr>
            <w:r>
              <w:rPr>
                <w:rFonts w:eastAsia="Arial"/>
                <w:color w:val="FF000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Мототоранспортное сред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Мотоцикл «Орион» ОРИОН 20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ец О.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БОУДО ЦДЮТЭ «Родни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427109,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highlight w:val="yellow"/>
              </w:rPr>
            </w:pPr>
            <w:r>
              <w:rPr/>
              <w:t>Шкода ОКТАВИ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942479,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0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97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япин А.С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БОУ ДО «Майкопская районная детско-юношеская спортивная школа «Олимп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422685,2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380,0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О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БУ «МЦНК Майкоп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678690,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872,0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TI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992,0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TIIDA</w:t>
            </w:r>
            <w:r>
              <w:rPr/>
              <w:t>, кредитные средства</w:t>
            </w:r>
          </w:p>
        </w:tc>
      </w:tr>
      <w:tr>
        <w:trPr>
          <w:trHeight w:val="59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0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285844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992,0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атова Н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БУ «Межпоселенческая библиотечная система Майкоп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709336,4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3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40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203150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ВАЗ 2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ова А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КУ «Центр технического обеспечения учреждений культуры МО «Майкоп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361298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ерзева Т.И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МБУ «Краеведческий музей Майкопского района имени супругов И.В. и Е.И. </w:t>
            </w:r>
            <w:r>
              <w:rPr>
                <w:spacing w:val="-6"/>
              </w:rPr>
              <w:t>Жерноклевых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472915,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514,0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2627,8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514,0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514,0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а С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МКУ «ЦБ при администрации МО «Майкопски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593375,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ПЕЖО 3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Иное транспортное средств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Полуприцеп САЗ 8166-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лосердин С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иректор МКУ «Центр административно-технического </w:t>
            </w:r>
            <w:r>
              <w:rPr>
                <w:spacing w:val="-8"/>
              </w:rPr>
              <w:t>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1544106,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 xml:space="preserve">Квартира (совместная </w:t>
            </w:r>
            <w:r>
              <w:rPr>
                <w:spacing w:val="-12"/>
              </w:rPr>
              <w:t>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Шкода Фа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1019899,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 xml:space="preserve">Квартира (совместная </w:t>
            </w:r>
            <w:r>
              <w:rPr>
                <w:spacing w:val="-12"/>
              </w:rPr>
              <w:t>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кредитные средства, накопления за предыдущие годы</w:t>
            </w:r>
          </w:p>
        </w:tc>
      </w:tr>
      <w:tr>
        <w:trPr>
          <w:trHeight w:val="71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ченко Г.И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МКУ «Единая дежурно-диспетчерская служба муниципального образования «Майкопски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866281,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ВАЗ 11730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131233,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Н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редактор МАУ «Редакция газеты «Мая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  <w:t>1118652,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Опель Мокк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302" w:right="302" w:gutter="0" w:header="0" w:top="568" w:footer="292" w:bottom="7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54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54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540"/>
      <w:jc w:val="both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540"/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spacing w:lineRule="auto" w:line="360"/>
      <w:ind w:left="-900" w:hanging="0"/>
    </w:pPr>
    <w:rPr>
      <w:sz w:val="28"/>
    </w:rPr>
  </w:style>
  <w:style w:type="paragraph" w:styleId="13">
    <w:name w:val="Цитата1"/>
    <w:basedOn w:val="Normal"/>
    <w:qFormat/>
    <w:pPr>
      <w:spacing w:lineRule="auto" w:line="360"/>
      <w:ind w:left="-720" w:right="-185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2:00Z</dcterms:created>
  <dc:creator>user</dc:creator>
  <dc:description/>
  <cp:keywords/>
  <dc:language>en-US</dc:language>
  <cp:lastModifiedBy>ADM-27</cp:lastModifiedBy>
  <cp:lastPrinted>2021-05-25T12:30:00Z</cp:lastPrinted>
  <dcterms:modified xsi:type="dcterms:W3CDTF">2022-05-26T09:10:00Z</dcterms:modified>
  <cp:revision>49</cp:revision>
  <dc:subject/>
  <dc:title>Российская Федерация</dc:title>
</cp:coreProperties>
</file>